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before="240" w:after="60"/>
        <w:jc w:val="right"/>
        <w:outlineLvl w:val="1"/>
        <w:rPr/>
      </w:pPr>
      <w:r>
        <w:rPr>
          <w:rFonts w:eastAsia="Times New Roman" w:cs="Arial" w:ascii="Arial" w:hAnsi="Arial"/>
          <w:b/>
          <w:bCs/>
          <w:i/>
          <w:iCs/>
          <w:sz w:val="28"/>
          <w:szCs w:val="28"/>
          <w:lang w:eastAsia="it-IT"/>
        </w:rPr>
        <w:t>Catanzaro 14 Gennaio 2019</w:t>
      </w:r>
    </w:p>
    <w:p>
      <w:pPr>
        <w:pStyle w:val="Normal"/>
        <w:spacing w:lineRule="auto" w:line="240" w:before="0" w:after="120"/>
        <w:rPr>
          <w:rFonts w:ascii="Arial" w:hAnsi="Arial" w:eastAsia="Times New Roman" w:cs="Arial"/>
          <w:b/>
          <w:b/>
          <w:bCs/>
          <w:i/>
          <w:i/>
          <w:iCs/>
          <w:sz w:val="28"/>
          <w:szCs w:val="20"/>
          <w:lang w:eastAsia="it-IT"/>
        </w:rPr>
      </w:pPr>
      <w:r>
        <w:rPr>
          <w:rFonts w:eastAsia="Times New Roman" w:cs="Arial" w:ascii="Arial" w:hAnsi="Arial"/>
          <w:b/>
          <w:bCs/>
          <w:i/>
          <w:iCs/>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IL SACERDOTE N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diamoci: Chi è un presbitero per la Chiesa, nella Chiesa, con la Chiesa? Per la Chiesa esso è presenza di Cristo Gesù, Capo e Pastore, del suo gregge. È lui che deve curare, nutrire, santificare, ammaest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ui che deve guidare e condurre il gregge alle sorgente della verità, della giustizia, della fede, della carità, della speranza che sono in Cristo Gesù, nello Spirito Santo. È Lui che deve amministrare i mister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ui che deve separare, come con spada a doppio taglio, la luce dalla tenebre, la verità dalla falsità, il bene dal male, la giustizia dall’ingiustizia, la santità dal peccato, il vero Vangelo dai falsi vangeli, Cristo dagli id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ui che deve vigilare perché nessun lupo rapace entri nel gregge del Signore per divorare, uccidere, sbranare, rubare le pecore che sono di Cristo Gesù. È Lui che precede il gregge nella santità e n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i Lui deve dimenticare né il monito di Isaia e né le parole di Malachia. Sempre deve fare memoria dell’insegnamento di Pietro: “Voi tutte, bestie dei campi, venite a mangiare; voi tutte, bestie della foresta, venite. I suoi guardiani sono tutti ciechi, non capiscono nul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no tutti cani muti, incapaci di abbaiare; sonnecchiano accovacciati, amano appisolarsi. Ma questi cani avidi, che non sanno saziarsi, sono i pastori che non capiscono nulla. Ognuno segue la sua via, ognuno bada al proprio interesse, senza eccezione (Is 56,9-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Infatti le labbra del sacerdote devono custodire la scienza e dalla sua bocca si ricerca insegnamento, perché egli è messaggero del Signore degli eserciti. Voi invece avete deviato dalla retta via e siete stati d’inciampo a molti con il vostro insegn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vete distrutto l’alleanza di Levi, dice il Signore degli eserciti. Perciò anche io vi ho reso spregevoli e abietti davanti a tutto il popolo, perché non avete seguito le mie vie e avete usato parzialità nel vostro insegnamento” (Mal 2,7-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con animo generoso, non come padroni delle persone a voi affidate, ma facendovi modelli del gregge. E quando apparirà il Pastore supremo, riceverete la corona della gloria che non appassisce” (1Pt 5,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a Chiesa è membro del corpo di Cristo, vero discepolo di Gesù. Essendo Lui il Pastore del Gregge, la Guida, deve Lui sempre avanzare sulla via che è Cristo Gesù. Il gregge cammina dietro di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rende vie di falsità, menzogna, perdizione, dannazione, anche il gregge lo seguirà. Se si mondanizzerà, anche il gregge si mondanizzerà. Non vedrà il Vangelo scritto sulle sue spalle e si allontane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il gregge cammina dietro al Pastore. La perdizione del gregge è dalla perdizione del Pastore. Lo smarrimento del gregge è dallo smarrimento del Pastore. La falsità del gregge è falsità del Pas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store deve essere sempre luce di verità per tutto il gregge. Il gregge può anche non seguire la luce, ma la luce c’è e della non sequela si renderà responsabile dinanzi a Dio per l’eternità. La luce c’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nel corpo di Cristo, il Presbitero sta sempre dinanzi al corpo di Cristo, alla Chiesa di Cristo. Lui deve essere il modello cui guardare. Potremmo dire deve essere come il Serpente di bronzo nel deser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 figli d’Israele venivano morsi dai serpenti velenosi, guardavano il Serpente di bronzo issato in mezzo all’accampamento, e guarivano. Il gregge, morso dalla falsità o dal peccato, guarda il Presbitero e guar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perché San Paolo si presenta come vero Serpente di bronzo in ogni cosa: “Da parte nostra non diamo motivo di scandalo a nessuno, perché non venga criticato il nostro ministero; ma in ogni cosa ci presentiamo come ministri di Dio con molta ferm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e tribolazioni, nelle necessità, nelle angosce, nelle percosse, nelle prigioni, nei tumulti, nelle fatiche, nelle veglie, nei digiuni; con purezza, con sapienza, con magnanimità, con benevolenza, con spirito di santità, con amore sincero, con parola di verità, con potenza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le armi della giustizia a destra e a sinistra; nella gloria e nel disonore, nella cattiva e nella buona fama; come impostori, eppure siamo veritieri; come sconosciuti, eppure notissimi; come moribondi, e invece viviamo; come puniti, ma non uccisi; come afflitti, ma sempre lie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poveri, ma capaci di arricchire molti; come gente che non ha nulla e invece possediamo tutto! (2Cor 6,3-10). Il Presbitero per il gregge deve essere specchio di ogni virtù, sia virtù teologali che cardin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SACERDOTE GLOR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Gesù è la gloria del Padre, così il Presbitero deve essere la gloria di Cristo Gesù. Quando il Padre vede Cristo, gioisce per la sua santità. Anche Cristo deve gioire per la santità del suo Presbi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la santità per il Presbitero? La fedeltà ad ogni consegna che Cristo gli ha affidato. Quali sono queste consegne? Ogni comando a Lui dato. Primo comando: Essere da Cristo Gesù come Cristo Gesù è d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non è servo dell’uomo, ma servo di Cristo, come Cristo non è servo dell’uomo, ma servo del Padre. Come Cristo serve l’uomo dalla volontà del Padre, così il presbitero serve l’uomo dalla volontà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esbitero è la gloria di Cristo, in Cristo, per lo Spirito Santo, è gloria di Dio, se lavora perché la gloria di Cristo Gesù venga confessata da ogni uomo, di ogni popolo, lingua, tribù. Il Padre è la glori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è la gloria del Presbitero. È la gloria del il Presbitero se il Presbitero lavora per far conoscere, amare, servire Cristo. Lavorando per Cristo, il Presbitero diviene la gloria di Cristo, in Cristo, la glori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dinanzi agli occhi di Cristo Gesù vi era solo il Padre, al quale prestava ogni obbedienza, così dinanzi agli occhi del Presbitero vi deve essere solo Cristo al quale prestare ogni obbedienza, ogni asco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uardando sempre Cristo e ascoltando la sua voce, il Presbitero servirà l’uomo da vero servo di Cristo. Oggi sono gli occhi del Presbitero che si sono spostati. Essi non guardano più Cristo, ma guardano 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guardando più Cristo, non servono l’uomo dalla volontà di Cristo, lo servono dalla loro volontà o dalla volontà dell’uomo. Quando questo avviene il Presbitero non è più Presbitero. È dall’uomo e non d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il Presbitero perde essenza, verità, missione. Il suo essere è essere da Cristo, per Cristo, in Cristo, con Cristo. È essere dalla volontà di Cristo per la volontà di Cristo. Mai deve essere dalla volontà dell’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SACERDOTE FA IL PANE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erità che è essenza della Chiesa ed essenza del Presbitero è il suo particolare legame con l’Eucaristia e il Vangelo. Lui trasforma, nella potenza dello Spirito Santo, il pane e il vino in corpo e sangu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Lui, nella potenza dello Spirito Santo, è chiamato a trasforma il Vangelo in Parola di salvezza, redenzione, giustificazione, conversione pace, santità, giustizia, verità, misericordia, per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la trasformazione del pane e del vino in corpo e sangue avviene ex opere operato, la trasformazione del Vangelo in Parola di vita eterna avviene ex opere operantis. La sua santificazione è di obblig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il Presbitero di conformerà a Cristo Gesù e più la sua Parola è Parola di vita eterna, Parola di conversione e di salvezza. Non si conforma a Cristo, la sua Parola è parola di uomo e non più Parola di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si applica anche al sacramento della Penitenza che lui celebra. La parola ex opere operato è solo nella formula di assoluzione. Prima però gli occorre la Parola della conversione e del vero pent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Parola sempre dovrà attingerla dal cuore dello Spirito Santo e per questo urge sempre una sua più grande conformazione a Gesù Signore. Tutto nel presbitero e dalla conformazione a Cristo Gesù.</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PPOGGIARSI AL SACERDO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a è la missione del Presbitero, è anche missione del gregge non solo seguire il Presbitero, appoggiarsi a Lui, amandolo e rispettandolo, ma soprattutto è suo obbligo pregare con preghiera incess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gregge deve pregare per il Presbitero? Per chiedere allo Spirito Santo per lui una perfetta conformazione a Cristo Gesù, Pastore e Capo della sua Chiesa. La santità di Cristo deve avvolgere il Presbi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acerdote è gloria del gregge. Il gregge è gloria del Presbitero. Il Presbitero prega per la santificazione del gregge. Il gregge prega per la santificazione del Presbitero. La preghiera è la prima modalità di am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la santità del presbitero è la santità del gregge. Ma anche dalla santità del gregge è la santità del presbitero. È questo il grande mistero che si vive nel corpo di Cristo. Siamo gli uni dagli altri. Riceviamo e diamo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ci deve appoggiare al Sacerdote? Come l’albero si appoggia alla terra. Come siamo chiamati ad essere radicati e piantati in Cristo Gesù, così siamo chiamati ad essere radicati e piantati nel Presbi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tutto il Padre compie per mezzo di Cristo, così Cristo tutto compie per mezzo del presbitero. Nulla senza il presbitero della sua Santa Chiesa. Siamo nel cuore del mistero della fede. Si perde la fede, tutto si per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rave peccato contro la fede quando ci si appoggia al presbitero per essere noi da lui appoggiati sulle nostre decisioni, pensieri, volontà, propositi. L’essenza del presbitero viene sostanzialmente modific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ssenza del presbitero è il suo essere sempre da Cristo Signore. mai essere dalla volontà dell’uomo. Ma anche l’essenza di ogni discepolo di Gesù è il suo essere sempre da Cristo, con Cristo,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esbitero è il punto di contatto perché nella sua vera essenza ogni discepolo di Gesù trovi la sua vera essenza. Se il presbitero è sviato dalla sua essenza, anche il fedele laico verrà sviato.  Perde la sia vera essenza.</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BISOGNO DE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cosa ha bisogno il Cielo?  Di ogni membro del corpo di Cristo, di ogni discepolo del Signore, di ogni cristiano perché attraverso l’offerta della sua vita, parole, opere, il Cielo possa fare bello i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il Cielo potrà fare bello il corpo di Cristo? Aggiungendo nuovi membri al corpo di Cristo. Santificando secondo verità e giustizia quanti già sono discepoli del Signore. Mostrando al mondo la vit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mostra al mondo la vita di Cristo Gesù? Divenendo noi vita di Cristo Gesù nel corpo di Cristo Gesù. Se il cristiano non diviene vera vita di Gesù nel corpo di Cristo Gesù, non serve né a Cristo e né a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a tentazione del cristiano è una sola: quella di liberarsi da ogni relazione di vita con Cristo Signore, sia relazione di grazia e sia di Parola. Si vuole essere Cristo senza grazia, senza verità, senza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vuole essere cristiani che non formano più il corpo di Cristo. La vita è solo nel corpo di Cristo. Ci si separa dal corpo di Cristo, si entra in una spirale di morte. Non c’è vita eterna fuori del corpo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allora il bisogno del Cielo. Il Cielo ha bisogno di cristiani desiderosi di formare, santificare, accrescere, fare bello nella storia il corpo di Cristo. È la missione di ogni cristiano. Senza questa missione, il corpo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struttura, ogni forma di vita, ogni altra cosa che il cristiano fa, deve avere questo unico e solo fine: fare bello il corpo di Cristo, facendosi Lui vero corpo di Cristo, aiutando ogni altro uomo a farsi vero corpo di Crist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N COMUNIONE CON IL CI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discepolo di Gesù vuole cammina verso il Cielo, secondo verità e giustizia, deve vivere di due comunione in modo vero, reale, autentico: vera come con il corpo di Cristo sulla terra e vera comunione con i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vivendo la vera comunione con il corpo di Cristo sulla terra, si può vivere di vera comunione con il Cielo. Se non si vive da vero corpo di Cristo sulla terra, non vi potrà mai essere vera comunione con i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con il Cielo ha un solo fine: aiutarci perché possiamo vivere da vero coro di Cristo sulla terra. Come si vive da vero corpo di Cristo? Facendoci noi vero corpo di Cristo, vivendo di verità e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iutando ogni altro uomo a divenire vero corpo di Cristo, perché anche Lui viva di verità e giustizia per tutti i giorni della sua vita. Mai sarà vera la comunione con il Cielo e non è vera la comunione con il corp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in grande errore quanti pensano di poter camminare in comunione con il Cielo verso il Cielo, sradicandosi e tagliandosi dal corpo d i Cristo. Il corpo di Cristo è quello visibile. Non c’è corpo invisibile senza il 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oggi la grande tentazione è solo una: voglio Cristo senza la Chiesa. Voglio Dio senza Cristo. Voglio la Chiesa senza né sacramenti è né Vangelo. Voglio un Dio invisibile senza alcuna visibilità stor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Beato chi sa evitare questa tentazione. Un Dio senza Cristo è un idolo. Un Cristo senza la Chiesa è un idolo. Anche la Chiesa senza la sua dimensione apostolica è un idolo. Cristo, Dio, Chiesa sono una cosa sol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ARE AMARE E FARE CONOSCERE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Gesù ci ha scelti per essere suo discepoli: per amare Lui e per fare amare Lui, per conoscere Lui e per fare conoscere Lui. Se perdiamo di vista questo fine, tutto si trasforma in una sterile organizzazione di co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non siamo stati scelti per organizzare sterilità, vanità, futilità. Siamo stati scelti per mettere al centro del nostro cuore Cristo Gesù e per aiutare ogni altro uomo a mettere Cristo Gesù al centro de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la domanda che ognuno deve porre al suo spirito e alla sua anima è una sola: Cristo Gesù è al centro del mio cuore? Il mondo vede che io amo Gesù come Gesù amava il Padre suo e con Lui era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ondo vede che io lavoro solo perché Gesù entri nel cuore di ogni altro uomo, o mi vede come imbalsamatore di anime morte, da conservare nel cimitero della mia organizzazione di vanità, sterilità, futilità, stol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 che la misura del mio amore per Cristo è data dalla mia missione per portare qualche anima a Gesù e consegnarla a Lui perché, nella sua Chiesa una, santa, cattolica, apostolica, trovi pace, salvezz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me le anime si avvicinano a Cristo Signore o si allontano da Lui, perché il Cristo che io offro non è un Cristo di amore, di gioia, di pace, consolazione, speranza, ma è solo un Cristo ridotto a strut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uai a ridurre Cristo Gesù a organizzazione, struttura, norme da osservare, regole da praticare. La struttura è per Cristo, mai Cristo per la struttura. Sempre la struttura deve saltare perché Cristo trionfi di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ciò che nella Chiesa avviene, si compie, si realizza deve avere come unico fine Cristo Gesù. Cristo Gesù va annunziato, predicato, insegnato, confessato, riconosciuto, amato, servito, ascoltato, obbed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risto viene tolto dal cuore, dalla mente, dai desideri, dal Vangelo, dalla morale, dai sacramenti, dalla Chiesa, dalle strutture, non si produce più alcuna salvezza. Le energie si consuma in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il fine di tutto, di ogni cosa: amare e fare amare Cristo, conoscere e fare conoscere Cristo, confessare e fare confessare Cristo, servire e far servire Cristo, ascoltare e fare ascoltare Cristo. Cristo è tutto, semp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o stile, la vita, il programma di Paolo: “Ma queste cose, che per me erano guadagni, io le ho considerate una perdita a motivo di Cristo. Anzi, ritengo che tutto sia una perdita a motivo della sublimità della conoscenza di Cristo Gesù, mio Signore. Per lui ho lasciato perdere tutte queste co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 soltanto questo: dimenticando ciò che mi sta alle spalle e proteso verso ciò che mi sta di fronte, corro verso la mèta, al premio che Dio ci chiama a ricevere lassù, in Cristo Gesù (Fil 3,7-14). Quanto sarebbe gustoso se ogni discepolo di Gesù facesse suo questo programm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TORNARE PENTITI ALLA CASA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torna pentiti alla Casa del Padre? Rinnegando il peccato e amando la verità e la giustizia. Abbandonando ogni idolatria e immoralità e seguendo le vie dell’obbedienza ad ogni Parol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erità obbliga e va detta: Non ci si converte a Dio. Ci si converte alla Parola di Dio e al Dio della Parola. Non ci si converte a Cristo Gesù. Ci si converte alla Parola di Cristo Gesù e a Cristo Gesù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i si converte alla Chiesa, ma al Vangelo, alla verità, alla grazia della Chiesa e alla Chiesa del Vangelo, della verità, della grazia. Non ci converte allo Spirito Santo, cis si converte allo Spirito Sant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ci si converte per un attimo o per un giorno e neanche per una settimana o qualche mese o qualche anno. Ci si converte per dimorare in Cristo, nello Spirito, nel Padre, nella Chiesa, nella verità, nel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è una conversione che non è dal peccato alla grazia, dalle tenebre alla luce, dagli idoli al Dio vivo e vero. Questa conversione è dalla verità alla verità. È una conversione che vuole che si cammini nella verità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deve camminare di fede in fede, di verità in verità, di conoscenza in conoscenza, di perfezione in perfezione. Anche Gesù camminava crescendo in sapienza e grazia davanti a Dio e agli uomini.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OSCERE PER ESSERE CONOSCIU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Parola di Gesù. È suo Vangelo: “Non abbiate dunque paura di loro, poiché nulla vi è di nascosto che non sarà svelato né di segreto che non sarà conosciuto. Quello che io vi dico nelle tenebre voi ditelo nella luce, e quello che ascoltate all’orecchio voi annunciatelo dalle terrazz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w:t>
      </w:r>
    </w:p>
    <w:p>
      <w:pPr>
        <w:pStyle w:val="Normal"/>
        <w:spacing w:lineRule="auto" w:line="240" w:before="0" w:after="120"/>
        <w:jc w:val="both"/>
        <w:rPr/>
      </w:pPr>
      <w:r>
        <w:rPr>
          <w:rFonts w:eastAsia="Times New Roman" w:cs="Arial" w:ascii="Arial" w:hAnsi="Arial"/>
          <w:b/>
          <w:sz w:val="24"/>
          <w:szCs w:val="20"/>
          <w:lang w:eastAsia="it-IT"/>
        </w:rPr>
        <w:t>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r>
        <w:rPr>
          <w:rFonts w:eastAsia="Times New Roman" w:cs="Arial" w:ascii="Arial" w:hAnsi="Arial"/>
          <w:b/>
          <w:i/>
          <w:sz w:val="24"/>
          <w:szCs w:val="20"/>
          <w:lang w:eastAsia="it-IT"/>
        </w:rPr>
        <w:t xml:space="preserve"> (Cfr. Mt 10,26-22). </w:t>
      </w:r>
      <w:r>
        <w:rPr>
          <w:rFonts w:eastAsia="Times New Roman" w:cs="Arial" w:ascii="Arial" w:hAnsi="Arial"/>
          <w:b/>
          <w:sz w:val="24"/>
          <w:szCs w:val="20"/>
          <w:lang w:eastAsia="it-IT"/>
        </w:rPr>
        <w:t xml:space="preserve"> Chi riconosce Gesù da Gesù sa riconosci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anche per riconoscere Lui si deve passare per ogni martirio sia dello spirito che dell’anima, sia incruento che cruento, tutte le sofferenze del momento presente non sono per nulla paragonabili alla gloria etern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SOFFERENZA PER L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quando si riconosce e si confessa, si annunzia e si testimonia Cristo secondo la verità del Vangelo si deve passare per la sofferenza. Il mondo odia la luce e su scaglia contro di essa per soffocarla, elimina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è crocifisso non perché fa i miracoli. I miracoli tutti li vogliono. Ma perché dice la Parola del Padre suo, quella vera. Lui è il Testimone verace e fedele del Padre. Così Lui vuole i suoi discep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dice lo Spirito: “Sii fedele fino alla morte e ti darò la corona della vita. Chi ha orecchi, ascolti ciò che lo Spirito dice alle Chiese. Il vincitore non sarà colpito dalla seconda morte” (Ap 3,10-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ANCA LA PERSEV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n perseveranza è il peccato di molti. Si comincia ma poi non si porta avanti quanto si è iniziato. Si parte con la verità e si finisce nella falsità. Prima il grande zelo, il grande amore e poi l’apatia, l’accidia spiri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ntazione viene e ci fa iniziare con l’omissione delle piccole cose, ignorando che chi cade nelle piccole cose, a poco a poco viene meno anche nelle grandi. La perseveranza è nelle piccole co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ima si omette la preghiera. Poi si omette la lettura di una paginetta di Vangelo. Si prosegue con l’astinenza dall’Eucaristia e dalla Confessione. Anche la Messa domenica sparisce. Si è già caduti dalla vera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INGRAZIAMENTI E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gni dono che si riceve è giusto ringraziare, benedire, lodare, celebrare il Signore per la sua grande misericordia. Ogni suo dono è vera carità, vero amore per la nostra salvezza e redenzion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una Parola detta nello Spirito Santo è dono per la vita eterna. Assieme al ringraziamento a Lui si deve chiedere la conversione di ogni cuore e la perseveranza nella sequela di Cristo Gesù, nella sua Chiesa.</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bCs/>
          <w:sz w:val="4"/>
          <w:szCs w:val="20"/>
          <w:lang w:eastAsia="it-IT"/>
        </w:rPr>
      </w:pPr>
      <w:r>
        <w:rPr>
          <w:rFonts w:eastAsia="Times New Roman" w:cs="Arial" w:ascii="Arial" w:hAnsi="Arial"/>
          <w:b/>
          <w:bCs/>
          <w:sz w:val="4"/>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È giusto che ogni membro del corpo di Cristo sappia chi è il Presbitero nella Chies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hiediamoci: Chi è un presbitero per la Chiesa, nella Chiesa, con la Chiesa? Per la Chiesa esso è presenza di Cristo Gesù, Capo e Pastore, del suo gregge. È lui che deve curare, nutrire, santificare, ammaestrare. È lui che deve guidare e condurre il gregge alle sorgente della verità, della giustizia, della fede, della carità, della speranza che sono in Cristo Gesù, nello Spirito Santo. È Lui che deve amministrare i misteri di Dio. È Lui che deve separare, come con spada a doppio taglio, la luce dalla tenebre, la verità dalla falsità, il bene dal male, la giustizia dall’ingiustizia, la santità dal peccato, il vero Vangelo dai falsi vangeli, Cristo dagli idoli. È Lui che deve vigilare perché nessun lupo rapace entri nel gregge del Signore per divorare, uccidere, sbranare, rubare le pecore che sono di Cristo Gesù. È Lui che precede il gregge nella santità e nella verità.</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Mai Lui deve dimenticare né il monito di Isaia e né le parole di Malachia. Sempre deve fare memoria dell’insegnamento di Pietro: “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Is 56,9-11).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7-9).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w:t>
      </w:r>
      <w:r>
        <w:rPr>
          <w:rFonts w:eastAsia="Times New Roman" w:cs="Arial" w:ascii="Arial" w:hAnsi="Arial"/>
          <w:b/>
          <w:bCs/>
          <w:i/>
          <w:sz w:val="20"/>
          <w:szCs w:val="20"/>
          <w:lang w:eastAsia="it-IT"/>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Con la Chiesa è membro del corpo di Cristo, vero discepolo di Gesù. Essendo Lui il Pastore del Gregge, la Guida, deve Lui sempre avanzare sulla via che è Cristo Gesù. Il gregge cammina dietro di Lui. Se prende vie di falsità, menzogna, perdizione, dannazione, anche il gregge lo seguirà. Se si mondanizzerà, anche il gregge si mondanizzerà. Non vedrà il Vangelo scritto sulle sue spalle e si allontanerà.</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mpre il gregge cammina dietro al Pastore. La perdizione del gregge è dalla perdizione del Pastore. Lo smarrimento del gregge è dallo smarrimento del Pastore. La falsità del gregge è falsità del Pastore. Il Pastore deve essere sempre luce di verità per tutto il gregge. Il gregge può anche non seguire la luce, ma la luce c’è e della non sequela si renderà responsabile dinanzi a Dio per l’eternità. La luce c’era. Ecco perché San Paolo si presenta come vero Serpente di bronzo in ogni cos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Il Presbitero per il gregge deve essere specchio di ogni virtù, sia virtù teologali che cardinali.</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Madre della Redenzione, Angeli, Santi, fate che la verità del Presbitero viva in ogni cuore. </w:t>
      </w:r>
    </w:p>
    <w:p>
      <w:pPr>
        <w:pStyle w:val="Normal"/>
        <w:spacing w:lineRule="auto" w:line="240" w:before="0" w:after="12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42:00Z</dcterms:created>
  <dc:creator>ACER</dc:creator>
  <dc:description/>
  <cp:keywords/>
  <dc:language>en-US</dc:language>
  <cp:lastModifiedBy>ACER</cp:lastModifiedBy>
  <dcterms:modified xsi:type="dcterms:W3CDTF">2018-12-21T13:42:00Z</dcterms:modified>
  <cp:revision>2</cp:revision>
  <dc:subject/>
  <dc:title/>
</cp:coreProperties>
</file>